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мчат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» февраля 2019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09-030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мчат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835"/>
        <w:gridCol w:w="3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по Камчатскому краю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должностных лиц, ответственных за работу с 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58"/>
        <w:gridCol w:w="2831"/>
        <w:gridCol w:w="387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мчатскому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и актуализация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материалов о проводимых информационно-разъяснительных кампаниях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проведение работы по актуализации или уточнению открытых данны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 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амчатскому краю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по вопросам применения законодательства Российской Федерации о налогах и сборах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9 года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Камчат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Информирование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 региональных и местных законодательных и иных нормативных правовых актов в сфере налогообложения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нение плана деятельности ФНС России по вопросам, относящимся к компетенции УФНС России по Камчатскому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бщения о ежегодных докладах (отчетах) руководителя и заместителей руководителя Управления на заседании расширенной коллегии по итогам работы налоговых органов Камчатского края, планам и задачам на будущие пери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10 дней после проведения расширенной коллегии УФНС России по Камчатскому кра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мчатскому 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налоговой отчетности, статистической информации об осуществлении закупок для государственных нужд Управления, территориальных органов ФНС России, организаций, находящихся в ведении ФНС Рос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ежеквартально, в течение 3 дней с момента подготовки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амчатскому краю с обращениями граждан и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раздел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, поступивши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ерриториальные налоговые органы кр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раздел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ки о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</w:t>
            </w:r>
            <w:r>
              <w:rPr>
                <w:sz w:val="24"/>
                <w:szCs w:val="24"/>
                <w:lang w:eastAsia="ru-RU"/>
              </w:rPr>
              <w:t xml:space="preserve"> работы с налогоплательщикам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досудебного урегулирования налоговых споров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eastAsia="ru-RU"/>
              </w:rPr>
              <w:t>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Интернет - сайте ФНС России информации о сервисе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eastAsia="ru-RU"/>
              </w:rPr>
              <w:t>досудебного урегулирования налоговых споров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амчатскому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 Управления</w:t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края по направлениям деятельности ФНС Росс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одготовка и размещени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в общедоступных источниках информации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и доходов физически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администрирования страховых взнос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стоянно действующих межведомственных рабочих группах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6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 с Общественным советом при УФНС России по Камчатскому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амчатскому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амчатскому краю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амчатскому кра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даты принятия решения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официальном сайте ФНС России  плана работы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8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окладов и материалов о ходе выполнения Плана противодействия коррупции на 2018-2020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дел кадров и безопасност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Управлении в работе аттестационных комиссий, конкурсных комиссий на замещение вакантной должности </w:t>
            </w:r>
            <w:r>
              <w:rPr>
                <w:color w:val="000000"/>
                <w:sz w:val="24"/>
                <w:szCs w:val="24"/>
              </w:rPr>
              <w:t>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sz w:val="24"/>
                <w:szCs w:val="24"/>
                <w:lang w:val="ru-RU" w:eastAsia="ru-RU"/>
              </w:rPr>
              <w:t xml:space="preserve"> и безопасности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материалов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участия председателя/заместителя председателя Общественного совета при </w:t>
            </w:r>
            <w:r>
              <w:rPr>
                <w:bCs/>
                <w:sz w:val="24"/>
                <w:szCs w:val="24"/>
                <w:lang w:eastAsia="ru-RU"/>
              </w:rPr>
              <w:t>Управлени</w:t>
            </w:r>
            <w:r>
              <w:rPr>
                <w:bCs/>
                <w:sz w:val="24"/>
                <w:szCs w:val="24"/>
                <w:lang w:val="ru-RU" w:eastAsia="ru-RU"/>
              </w:rPr>
              <w:t>и</w:t>
            </w:r>
            <w:r>
              <w:rPr>
                <w:sz w:val="24"/>
                <w:szCs w:val="24"/>
                <w:lang w:val="ru-RU" w:eastAsia="ru-RU"/>
              </w:rPr>
              <w:t xml:space="preserve"> в итоговом заседании коллегии ФНС Рос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амчатскому кра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-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и рабо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 и налоговых органов Камчатского кр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Внутренняя рассылка основных сообщений руководству Управ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 населения и бизнес-сообщества Камчатского кр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</w:t>
            </w:r>
            <w:r>
              <w:rPr>
                <w:bCs/>
                <w:sz w:val="24"/>
                <w:szCs w:val="24"/>
                <w:lang w:eastAsia="ru-RU"/>
              </w:rPr>
              <w:t xml:space="preserve">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держание в актуальном состоянии раздела «Новости» официального сайта ФНС России, в котором публикуются интервью с руководством </w:t>
            </w:r>
            <w:r>
              <w:rPr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sz w:val="24"/>
                <w:szCs w:val="24"/>
                <w:lang w:val="ru-RU" w:eastAsia="ru-RU"/>
              </w:rPr>
              <w:t>, новости, пресс-релизы о деятельности Управления, видеозаписи официальных мероприятий с участием представителей Управления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налоговых органов Камчатского края и других стандар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формацион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сервисы ФНС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на онлайн-к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вычеты (социальные и имущественны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ьготы по имущественным налог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уплаты имущественных налогов – до 1 дека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налоговой грамотности,  популяризация Интернет-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ространение информационных материалов в рамках проведения публичных информационных кампаний с целью охвата максимально широкой аудитории налогоплательщи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51:00Z</dcterms:created>
  <dc:creator>Kolomenskaya Ekaterina</dc:creator>
  <dc:description/>
  <cp:keywords/>
  <dc:language>en-US</dc:language>
  <cp:lastModifiedBy>User</cp:lastModifiedBy>
  <cp:lastPrinted>2019-02-14T13:27:00Z</cp:lastPrinted>
  <dcterms:modified xsi:type="dcterms:W3CDTF">2019-02-19T06:38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